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ДЕЛЬ УПРАВЛЕНИЯ  МБДОУ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ЕТСКИЙ САД № 61 «АЛЁНУШ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БИНИРОВАННОГО ВИ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НАБЕРЕЖНЫЕ ЧЕЛНЫ РТ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0</wp:posOffset>
                </wp:positionH>
                <wp:positionV relativeFrom="paragraph">
                  <wp:posOffset>40640</wp:posOffset>
                </wp:positionV>
                <wp:extent cx="18415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5050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94B5BA" strokeweight="5pt" style="position:absolute;rotation:-0;width:145pt;height:82pt;mso-wrap-distance-left:9.05pt;mso-wrap-distance-right:9.05pt;mso-wrap-distance-top:0pt;mso-wrap-distance-bottom:0pt;margin-top:3.2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442460</wp:posOffset>
                </wp:positionV>
                <wp:extent cx="800100" cy="454660"/>
                <wp:effectExtent l="10160" t="5715" r="1905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4680"/>
                        </a:xfrm>
                        <a:custGeom>
                          <a:avLst/>
                          <a:gdLst>
                            <a:gd name="textAreaLeft" fmla="*/ 129960 w 453600"/>
                            <a:gd name="textAreaRight" fmla="*/ 388800 w 453600"/>
                            <a:gd name="textAreaTop" fmla="*/ 148320 h 257760"/>
                            <a:gd name="textAreaBottom" fmla="*/ 221040 h 2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b2d6e8" stroked="t" o:allowincell="f" style="position:absolute;margin-left:288pt;margin-top:349.8pt;width:62.95pt;height:35.75pt;mso-wrap-style:none;v-text-anchor:middle" type="_x0000_t89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442460</wp:posOffset>
                </wp:positionV>
                <wp:extent cx="800100" cy="457200"/>
                <wp:effectExtent l="19050" t="571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30320 w 453600"/>
                            <a:gd name="textAreaRight" fmla="*/ 389160 w 4536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90pt;margin-top:349.8pt;width:62.95pt;height:35.95pt;flip:x;mso-wrap-style:none;v-text-anchor:middle" type="_x0000_t89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714240</wp:posOffset>
                </wp:positionV>
                <wp:extent cx="228600" cy="2743200"/>
                <wp:effectExtent l="6350" t="23495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0"/>
                        </a:xfrm>
                        <a:prstGeom prst="upDownArrow">
                          <a:avLst>
                            <a:gd name="adj1" fmla="val 50000"/>
                            <a:gd name="adj2" fmla="val 238889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b2d6e8" stroked="t" o:allowincell="f" style="position:absolute;margin-left:81pt;margin-top:371.2pt;width:17.95pt;height:215.95pt;mso-wrap-style:none;v-text-anchor:middle" type="_x0000_t70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599940</wp:posOffset>
                </wp:positionV>
                <wp:extent cx="228600" cy="2857500"/>
                <wp:effectExtent l="6350" t="24130" r="698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7680"/>
                        </a:xfrm>
                        <a:prstGeom prst="upDownArrow">
                          <a:avLst>
                            <a:gd name="adj1" fmla="val 50000"/>
                            <a:gd name="adj2" fmla="val 248858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342pt;margin-top:362.2pt;width:17.95pt;height:224.95pt;mso-wrap-style:none;v-text-anchor:middle" type="_x0000_t70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108960</wp:posOffset>
                </wp:positionV>
                <wp:extent cx="228600" cy="419100"/>
                <wp:effectExtent l="15240" t="635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upDownArrow">
                          <a:avLst>
                            <a:gd name="adj1" fmla="val 50000"/>
                            <a:gd name="adj2" fmla="val 36491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72pt;margin-top:244.8pt;width:17.95pt;height:32.95pt;mso-wrap-style:none;v-text-anchor:middle" type="_x0000_t70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108960</wp:posOffset>
                </wp:positionV>
                <wp:extent cx="228600" cy="419100"/>
                <wp:effectExtent l="15240" t="635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upDownArrow">
                          <a:avLst>
                            <a:gd name="adj1" fmla="val 50000"/>
                            <a:gd name="adj2" fmla="val 36491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216pt;margin-top:244.8pt;width:17.95pt;height:32.95pt;mso-wrap-style:none;v-text-anchor:middle" type="_x0000_t70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108960</wp:posOffset>
                </wp:positionV>
                <wp:extent cx="228600" cy="419100"/>
                <wp:effectExtent l="15240" t="6350" r="158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upDownArrow">
                          <a:avLst>
                            <a:gd name="adj1" fmla="val 50000"/>
                            <a:gd name="adj2" fmla="val 36491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369pt;margin-top:244.8pt;width:17.95pt;height:32.95pt;mso-wrap-style:none;v-text-anchor:middle" type="_x0000_t70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270760</wp:posOffset>
                </wp:positionV>
                <wp:extent cx="228600" cy="419100"/>
                <wp:effectExtent l="15240" t="6350" r="1587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upDownArrow">
                          <a:avLst>
                            <a:gd name="adj1" fmla="val 50000"/>
                            <a:gd name="adj2" fmla="val 36491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216pt;margin-top:178.8pt;width:17.95pt;height:32.95pt;mso-wrap-style:none;v-text-anchor:middle" type="_x0000_t70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285740</wp:posOffset>
                </wp:positionV>
                <wp:extent cx="1028700" cy="228600"/>
                <wp:effectExtent l="10160" t="8255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eftRightArrow">
                          <a:avLst>
                            <a:gd name="adj1" fmla="val 50000"/>
                            <a:gd name="adj2" fmla="val 89599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b2d6e8" stroked="t" o:allowincell="f" style="position:absolute;margin-left:72pt;margin-top:416.2pt;width:80.95pt;height:17.95pt;mso-wrap-style:none;v-text-anchor:middle" type="_x0000_t69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742940</wp:posOffset>
                </wp:positionV>
                <wp:extent cx="1028700" cy="228600"/>
                <wp:effectExtent l="10160" t="8255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eftRightArrow">
                          <a:avLst>
                            <a:gd name="adj1" fmla="val 50000"/>
                            <a:gd name="adj2" fmla="val 89599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72pt;margin-top:452.2pt;width:80.95pt;height:17.95pt;mso-wrap-style:none;v-text-anchor:middle" type="_x0000_t69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200140</wp:posOffset>
                </wp:positionV>
                <wp:extent cx="1028700" cy="228600"/>
                <wp:effectExtent l="10160" t="8255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eftRightArrow">
                          <a:avLst>
                            <a:gd name="adj1" fmla="val 50000"/>
                            <a:gd name="adj2" fmla="val 89599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72pt;margin-top:488.2pt;width:80.95pt;height:17.95pt;mso-wrap-style:none;v-text-anchor:middle" type="_x0000_t69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657340</wp:posOffset>
                </wp:positionV>
                <wp:extent cx="1028700" cy="228600"/>
                <wp:effectExtent l="10160" t="8255" r="107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eftRightArrow">
                          <a:avLst>
                            <a:gd name="adj1" fmla="val 50000"/>
                            <a:gd name="adj2" fmla="val 89599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72pt;margin-top:524.2pt;width:80.95pt;height:17.95pt;mso-wrap-style:none;v-text-anchor:middle" type="_x0000_t69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5285740</wp:posOffset>
                </wp:positionV>
                <wp:extent cx="1028700" cy="228600"/>
                <wp:effectExtent l="10160" t="8255" r="107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eftRightArrow">
                          <a:avLst>
                            <a:gd name="adj1" fmla="val 50000"/>
                            <a:gd name="adj2" fmla="val 89599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288pt;margin-top:416.2pt;width:80.95pt;height:17.95pt;mso-wrap-style:none;v-text-anchor:middle" type="_x0000_t69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742940</wp:posOffset>
                </wp:positionV>
                <wp:extent cx="1028700" cy="228600"/>
                <wp:effectExtent l="10160" t="8255" r="107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eftRightArrow">
                          <a:avLst>
                            <a:gd name="adj1" fmla="val 50000"/>
                            <a:gd name="adj2" fmla="val 89599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288pt;margin-top:452.2pt;width:80.95pt;height:17.95pt;mso-wrap-style:none;v-text-anchor:middle" type="_x0000_t69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200140</wp:posOffset>
                </wp:positionV>
                <wp:extent cx="1028700" cy="228600"/>
                <wp:effectExtent l="10160" t="8255" r="1079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eftRightArrow">
                          <a:avLst>
                            <a:gd name="adj1" fmla="val 50000"/>
                            <a:gd name="adj2" fmla="val 89599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288pt;margin-top:488.2pt;width:80.95pt;height:17.95pt;mso-wrap-style:none;v-text-anchor:middle" type="_x0000_t69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543040</wp:posOffset>
                </wp:positionV>
                <wp:extent cx="1028700" cy="228600"/>
                <wp:effectExtent l="10160" t="8255" r="1079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eftRightArrow">
                          <a:avLst>
                            <a:gd name="adj1" fmla="val 50000"/>
                            <a:gd name="adj2" fmla="val 89599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288pt;margin-top:515.2pt;width:80.95pt;height:17.95pt;mso-wrap-style:none;v-text-anchor:middle" type="_x0000_t69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228600" cy="342900"/>
                <wp:effectExtent l="14605" t="6350" r="152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b2d6e8" stroked="t" o:allowincell="f" style="position:absolute;margin-left:54pt;margin-top:124.8pt;width:17.95pt;height:26.95pt;mso-wrap-style:none;v-text-anchor:middle" type="_x0000_t68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584960</wp:posOffset>
                </wp:positionV>
                <wp:extent cx="228600" cy="342900"/>
                <wp:effectExtent l="14605" t="6350" r="152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387pt;margin-top:124.8pt;width:17.95pt;height:26.95pt;mso-wrap-style:none;v-text-anchor:middle" type="_x0000_t68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668020</wp:posOffset>
                </wp:positionV>
                <wp:extent cx="228600" cy="342900"/>
                <wp:effectExtent l="14605" t="6350" r="152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387pt;margin-top:52.6pt;width:17.95pt;height:26.95pt;mso-wrap-style:none;v-text-anchor:middle" type="_x0000_t68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582420</wp:posOffset>
                </wp:positionV>
                <wp:extent cx="228600" cy="342900"/>
                <wp:effectExtent l="14605" t="6350" r="15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216pt;margin-top:124.6pt;width:17.95pt;height:26.95pt;mso-wrap-style:none;v-text-anchor:middle" type="_x0000_t68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2042160</wp:posOffset>
                </wp:positionV>
                <wp:extent cx="228600" cy="3129280"/>
                <wp:effectExtent l="5715" t="5080" r="6350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29120"/>
                        </a:xfrm>
                        <a:prstGeom prst="downArrow">
                          <a:avLst>
                            <a:gd name="adj1" fmla="val 50000"/>
                            <a:gd name="adj2" fmla="val 342205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2d6e8" stroked="t" o:allowincell="f" style="position:absolute;margin-left:468pt;margin-top:160.8pt;width:17.95pt;height:246.35pt;mso-wrap-style:none;v-text-anchor:middle" type="_x0000_t67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2956560</wp:posOffset>
                </wp:positionV>
                <wp:extent cx="228600" cy="2214880"/>
                <wp:effectExtent l="6350" t="5080" r="698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4720"/>
                        </a:xfrm>
                        <a:prstGeom prst="downArrow">
                          <a:avLst>
                            <a:gd name="adj1" fmla="val 50000"/>
                            <a:gd name="adj2" fmla="val 242205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450pt;margin-top:232.8pt;width:17.95pt;height:174.35pt;mso-wrap-style:none;v-text-anchor:middle" type="_x0000_t67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3575</wp:posOffset>
                </wp:positionH>
                <wp:positionV relativeFrom="paragraph">
                  <wp:posOffset>1784985</wp:posOffset>
                </wp:positionV>
                <wp:extent cx="228600" cy="514350"/>
                <wp:effectExtent l="7620" t="11430" r="508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14440"/>
                        </a:xfrm>
                        <a:prstGeom prst="up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452.25pt;margin-top:140.6pt;width:17.95pt;height:40.45pt;mso-wrap-style:none;v-text-anchor:middle;rotation:270" type="_x0000_t68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29275</wp:posOffset>
                </wp:positionH>
                <wp:positionV relativeFrom="paragraph">
                  <wp:posOffset>2813685</wp:posOffset>
                </wp:positionV>
                <wp:extent cx="228600" cy="285750"/>
                <wp:effectExtent l="5715" t="17780" r="5715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8584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443.25pt;margin-top:221.55pt;width:17.95pt;height:22.45pt;mso-wrap-style:none;v-text-anchor:middle;rotation:270" type="_x0000_t68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4325620</wp:posOffset>
                </wp:positionV>
                <wp:extent cx="228600" cy="419100"/>
                <wp:effectExtent l="15240" t="6350" r="1587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upDownArrow">
                          <a:avLst>
                            <a:gd name="adj1" fmla="val 50000"/>
                            <a:gd name="adj2" fmla="val 36491"/>
                          </a:avLst>
                        </a:prstGeom>
                        <a:solidFill>
                          <a:srgbClr val="b2d6e8"/>
                        </a:solidFill>
                        <a:ln w="9360">
                          <a:solidFill>
                            <a:srgbClr val="5982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d6e8" stroked="t" o:allowincell="f" style="position:absolute;margin-left:216pt;margin-top:340.6pt;width:17.95pt;height:32.95pt;mso-wrap-style:none;v-text-anchor:middle" type="_x0000_t70">
                <v:fill o:detectmouseclick="t" type="solid" color2="#4d2917"/>
                <v:stroke color="#59828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3464560</wp:posOffset>
                </wp:positionV>
                <wp:extent cx="1727200" cy="9277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27735"/>
                        </a:xfrm>
                        <a:prstGeom prst="rect"/>
                        <a:solidFill>
                          <a:srgbClr val="CC66FF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FF" strokecolor="#94B5BA" strokeweight="5pt" style="position:absolute;rotation:-0;width:136pt;height:73.05pt;mso-wrap-distance-left:9.05pt;mso-wrap-distance-right:9.05pt;mso-wrap-distance-top:0pt;mso-wrap-distance-bottom:0pt;margin-top:272.8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и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3464560</wp:posOffset>
                </wp:positionV>
                <wp:extent cx="1955800" cy="9277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735"/>
                        </a:xfrm>
                        <a:prstGeom prst="rect"/>
                        <a:solidFill>
                          <a:srgbClr val="00B0F0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ая кома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94B5BA" strokeweight="5pt" style="position:absolute;rotation:-0;width:154pt;height:73.05pt;mso-wrap-distance-left:9.05pt;mso-wrap-distance-right:9.05pt;mso-wrap-distance-top:0pt;mso-wrap-distance-bottom:0pt;margin-top:272.8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ая кома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0</wp:posOffset>
                </wp:positionH>
                <wp:positionV relativeFrom="paragraph">
                  <wp:posOffset>3464560</wp:posOffset>
                </wp:positionV>
                <wp:extent cx="1612900" cy="9277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27735"/>
                        </a:xfrm>
                        <a:prstGeom prst="rect"/>
                        <a:solidFill>
                          <a:srgbClr val="CC66FF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ициативны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FF" strokecolor="#94B5BA" strokeweight="5pt" style="position:absolute;rotation:-0;width:127pt;height:73.05pt;mso-wrap-distance-left:9.05pt;mso-wrap-distance-right:9.05pt;mso-wrap-distance-top:0pt;mso-wrap-distance-bottom:0pt;margin-top:272.8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ициатив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0</wp:posOffset>
                </wp:positionH>
                <wp:positionV relativeFrom="paragraph">
                  <wp:posOffset>4721860</wp:posOffset>
                </wp:positionV>
                <wp:extent cx="1841500" cy="584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ы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5BA" strokeweight="5pt" style="position:absolute;rotation:-0;width:145pt;height:46pt;mso-wrap-distance-left:9.05pt;mso-wrap-distance-right:9.05pt;mso-wrap-distance-top:0pt;mso-wrap-distance-bottom:0pt;margin-top:371.8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ы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35560</wp:posOffset>
                </wp:positionV>
                <wp:extent cx="1727200" cy="161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612900"/>
                        </a:xfrm>
                        <a:prstGeom prst="rect"/>
                        <a:solidFill>
                          <a:srgbClr val="FF5050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М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редставители обще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94B5BA" strokeweight="5pt" style="position:absolute;rotation:-0;width:136pt;height:127pt;mso-wrap-distance-left:9.05pt;mso-wrap-distance-right:9.05pt;mso-wrap-distance-top:0pt;mso-wrap-distance-bottom:0pt;margin-top:2.8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МДО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Педаго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Родит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  <w:t>Представители обще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7393940</wp:posOffset>
                </wp:positionV>
                <wp:extent cx="4356100" cy="92773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927735"/>
                        </a:xfrm>
                        <a:prstGeom prst="rect"/>
                        <a:solidFill>
                          <a:srgbClr val="92D050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4B5BA" strokeweight="5pt" style="position:absolute;rotation:-0;width:343pt;height:73.05pt;mso-wrap-distance-left:9.05pt;mso-wrap-distance-right:9.05pt;mso-wrap-distance-top:0pt;mso-wrap-distance-bottom:0pt;margin-top:582.2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5107940</wp:posOffset>
                </wp:positionV>
                <wp:extent cx="1498600" cy="20701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070100"/>
                        </a:xfrm>
                        <a:prstGeom prst="rect"/>
                        <a:solidFill>
                          <a:srgbClr val="FFC000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 аналит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94B5BA" strokeweight="5pt" style="position:absolute;rotation:-0;width:118pt;height:163pt;mso-wrap-distance-left:9.05pt;mso-wrap-distance-right:9.05pt;mso-wrap-distance-top:0pt;mso-wrap-distance-bottom:0pt;margin-top:402.2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онно аналит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0</wp:posOffset>
                </wp:positionH>
                <wp:positionV relativeFrom="paragraph">
                  <wp:posOffset>5107940</wp:posOffset>
                </wp:positionV>
                <wp:extent cx="1498600" cy="20701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070100"/>
                        </a:xfrm>
                        <a:prstGeom prst="rect"/>
                        <a:solidFill>
                          <a:srgbClr val="FF5050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- образовате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94B5BA" strokeweight="5pt" style="position:absolute;rotation:-0;width:118pt;height:163pt;mso-wrap-distance-left:9.05pt;mso-wrap-distance-right:9.05pt;mso-wrap-distance-top:0pt;mso-wrap-distance-bottom:0pt;margin-top:402.2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- образователь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5636260</wp:posOffset>
                </wp:positionV>
                <wp:extent cx="1841500" cy="584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ицин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5BA" strokeweight="5pt" style="position:absolute;rotation:-0;width:145pt;height:46pt;mso-wrap-distance-left:9.05pt;mso-wrap-distance-right:9.05pt;mso-wrap-distance-top:0pt;mso-wrap-distance-bottom:0pt;margin-top:443.8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едицин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2664460</wp:posOffset>
                </wp:positionV>
                <wp:extent cx="5842000" cy="469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69900"/>
                        </a:xfrm>
                        <a:prstGeom prst="rect"/>
                        <a:solidFill>
                          <a:srgbClr val="FFC000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94B5BA" strokeweight="5pt" style="position:absolute;rotation:-0;width:460pt;height:37pt;mso-wrap-distance-left:9.05pt;mso-wrap-distance-right:9.05pt;mso-wrap-distance-top:0pt;mso-wrap-distance-bottom:0pt;margin-top:209.8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АЯ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1864360</wp:posOffset>
                </wp:positionV>
                <wp:extent cx="5842000" cy="469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69900"/>
                        </a:xfrm>
                        <a:prstGeom prst="rect"/>
                        <a:solidFill>
                          <a:srgbClr val="FFFF00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СОБРАНИЕ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94B5BA" strokeweight="5pt" style="position:absolute;rotation:-0;width:460pt;height:37pt;mso-wrap-distance-left:9.05pt;mso-wrap-distance-right:9.05pt;mso-wrap-distance-top:0pt;mso-wrap-distance-bottom:0pt;margin-top:146.8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Е СОБРАНИЕ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0</wp:posOffset>
                </wp:positionH>
                <wp:positionV relativeFrom="paragraph">
                  <wp:posOffset>833120</wp:posOffset>
                </wp:positionV>
                <wp:extent cx="1727200" cy="8128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2800"/>
                        </a:xfrm>
                        <a:prstGeom prst="rect"/>
                        <a:solidFill>
                          <a:srgbClr val="92D050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4B5BA" strokeweight="5pt" style="position:absolute;rotation:-0;width:136pt;height:64pt;mso-wrap-distance-left:9.05pt;mso-wrap-distance-right:9.05pt;mso-wrap-distance-top:0pt;mso-wrap-distance-bottom:0pt;margin-top:65.6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0</wp:posOffset>
                </wp:positionH>
                <wp:positionV relativeFrom="paragraph">
                  <wp:posOffset>949960</wp:posOffset>
                </wp:positionV>
                <wp:extent cx="1841500" cy="6985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5050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союз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94B5BA" strokeweight="5pt" style="position:absolute;rotation:-0;width:145pt;height:55pt;mso-wrap-distance-left:9.05pt;mso-wrap-distance-right:9.05pt;mso-wrap-distance-top:0pt;mso-wrap-distance-bottom:0pt;margin-top:74.8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союз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9600</wp:posOffset>
                </wp:positionH>
                <wp:positionV relativeFrom="paragraph">
                  <wp:posOffset>5176520</wp:posOffset>
                </wp:positionV>
                <wp:extent cx="1841500" cy="5842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одическа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5BA" strokeweight="5pt" style="position:absolute;rotation:-0;width:145pt;height:46pt;mso-wrap-distance-left:9.05pt;mso-wrap-distance-right:9.05pt;mso-wrap-distance-top:0pt;mso-wrap-distance-bottom:0pt;margin-top:407.6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етодическ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9600</wp:posOffset>
                </wp:positionH>
                <wp:positionV relativeFrom="paragraph">
                  <wp:posOffset>6093460</wp:posOffset>
                </wp:positionV>
                <wp:extent cx="1841500" cy="5842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сихологиче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5BA" strokeweight="5pt" style="position:absolute;rotation:-0;width:145pt;height:46pt;mso-wrap-distance-left:9.05pt;mso-wrap-distance-right:9.05pt;mso-wrap-distance-top:0pt;mso-wrap-distance-bottom:0pt;margin-top:479.8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сихологиче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9600</wp:posOffset>
                </wp:positionH>
                <wp:positionV relativeFrom="paragraph">
                  <wp:posOffset>6548120</wp:posOffset>
                </wp:positionV>
                <wp:extent cx="1841500" cy="6985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94B5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 хозяйств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5BA" strokeweight="5pt" style="position:absolute;rotation:-0;width:145pt;height:55pt;mso-wrap-distance-left:9.05pt;mso-wrap-distance-right:9.05pt;mso-wrap-distance-top:0pt;mso-wrap-distance-bottom:0pt;margin-top:515.6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тивно хозяй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50:00Z</dcterms:created>
  <dc:creator>User</dc:creator>
  <dc:description/>
  <cp:keywords/>
  <dc:language>en-US</dc:language>
  <cp:lastModifiedBy>Admin</cp:lastModifiedBy>
  <dcterms:modified xsi:type="dcterms:W3CDTF">2017-08-14T15:28:00Z</dcterms:modified>
  <cp:revision>3</cp:revision>
  <dc:subject/>
  <dc:title>Модель управления ДОУ</dc:title>
</cp:coreProperties>
</file>